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Education Request Form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act Name: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: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ation Name: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tion Date: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# of Staff Requested: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ent Name/Description: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on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 there a cost for parking?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Amount $      </w:t>
            </w:r>
            <w:r>
              <w:rPr/>
              <w:t xml:space="preserve">_____________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sh Only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                             Validatio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rrival Time: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ent Start Time: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 End Time: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tir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sua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Business Casua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sional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me allocated for trainer: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Calibri" w:ascii="Calibri Light" w:hAnsi="Calibri Light"/>
              </w:rPr>
              <w:t xml:space="preserve"> 1 hou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Calibri" w:ascii="Calibri Light" w:hAnsi="Calibri Light"/>
              </w:rPr>
              <w:t xml:space="preserve"> 2 hour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dience Size: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dience Type:  </w:t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mary Language            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b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nglish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Spanish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reole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ther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Spac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of Training: </w:t>
            </w:r>
            <w:r>
              <w:rPr>
                <w:b/>
                <w:i/>
              </w:rPr>
              <w:t>R3 (recognize, respond and refer domestic violence)</w:t>
            </w:r>
            <w:r>
              <w:rPr/>
              <w:br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/>
              <w:t xml:space="preserve"> Community R3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 Medical R3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 Legal R3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Calibri"/>
              </w:rPr>
              <w:t>Domestic Violence 1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 this event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ndoors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utdoo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ill food be provi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Yes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e there food options on site?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you provide any of the following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mputer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rojector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V and Cords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peakers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Flip Chart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White board/chalk bo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able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hairs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ent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Wifi Access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Electricity/outl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hough there is no fee for speaking engagements, donations are gratefully accep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Yes, we will be donating $ _________   to help support the mission of Harbor H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No, we are unable to provide a donation at this time.</w:t>
              <w:br/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Please contact me to discuss how we may be able to coordinate an in-kind donation dri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nd return via email to Community Engagement &amp; Training Coordinator at least two weeks prior 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 xml:space="preserve">requested presentation date: </w:t>
      </w:r>
      <w:hyperlink r:id="rId2">
        <w:r>
          <w:rPr>
            <w:rStyle w:val="InternetLink"/>
            <w:b/>
          </w:rPr>
          <w:t>training@harborhousefl.com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e Use Onl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er(s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corded in Osnium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Audience Siz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People Engaged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  <w:tab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rPr/>
            </w:pPr>
            <w:r>
              <w:rPr>
                <w:b/>
              </w:rPr>
              <w:t>Date Turned into Community 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er Signature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67271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uerie@harborhousef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02:00Z</dcterms:created>
  <dc:creator>Abigail Lemay</dc:creator>
  <dc:description/>
  <dc:language>en-US</dc:language>
  <cp:lastModifiedBy>Gabrielle DiNardo</cp:lastModifiedBy>
  <cp:lastPrinted>2018-03-02T10:45:00Z</cp:lastPrinted>
  <dcterms:modified xsi:type="dcterms:W3CDTF">2018-03-05T18:02:00Z</dcterms:modified>
  <cp:revision>2</cp:revision>
  <dc:subject/>
  <dc:title/>
</cp:coreProperties>
</file>