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ief Speaker or Tabling Request Form</w:t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851"/>
        <w:gridCol w:w="1851"/>
        <w:gridCol w:w="3702"/>
      </w:tblGrid>
      <w:tr>
        <w:trPr>
          <w:trHeight w:val="332" w:hRule="atLeast"/>
        </w:trPr>
        <w:tc>
          <w:tcPr>
            <w:tcW w:w="5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ntact Name: 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</w:tr>
      <w:tr>
        <w:trPr>
          <w:trHeight w:val="314" w:hRule="atLeast"/>
        </w:trPr>
        <w:tc>
          <w:tcPr>
            <w:tcW w:w="5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Email: 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rganization Name: </w:t>
            </w:r>
          </w:p>
        </w:tc>
      </w:tr>
      <w:tr>
        <w:trPr>
          <w:trHeight w:val="332" w:hRule="atLeast"/>
        </w:trPr>
        <w:tc>
          <w:tcPr>
            <w:tcW w:w="5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esentation Date: 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vent Name: </w:t>
            </w:r>
          </w:p>
        </w:tc>
      </w:tr>
      <w:tr>
        <w:trPr>
          <w:trHeight w:val="796" w:hRule="atLeast"/>
        </w:trPr>
        <w:tc>
          <w:tcPr>
            <w:tcW w:w="5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vent Description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ation 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1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s there a cost for parking?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 xml:space="preserve"> Yes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 xml:space="preserve"> No</w:t>
            </w:r>
            <w:r>
              <w:rPr>
                <w:b/>
              </w:rPr>
              <w:t xml:space="preserve">                                   Amount $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ash Only?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 xml:space="preserve"> Yes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 xml:space="preserve"> No</w:t>
            </w:r>
            <w:r>
              <w:rPr>
                <w:b/>
              </w:rPr>
              <w:t xml:space="preserve">                                                              Validation?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 xml:space="preserve"> Yes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 xml:space="preserve"> No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646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rrival Time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esentation Start Time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esentation End Tim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ttire?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 xml:space="preserve"> Casual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 xml:space="preserve"> Business Casual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 xml:space="preserve"> Professional  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udience 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Audience Type </w:t>
              <w:tab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575" w:hRule="atLeast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 of Event</w:t>
            </w:r>
            <w:r>
              <w:rPr/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/>
              <w:t xml:space="preserve"> Informational  Table  for ____ hours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/>
              <w:t xml:space="preserve">Brief Speaking (5-15 minutes)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/>
              <w:t xml:space="preserve"> Speaking and Q&amp;A (15-30 minutes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 this event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 xml:space="preserve">Indoors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 xml:space="preserve"> Outdoor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ill food be provid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Yes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 xml:space="preserve"> N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Are there food options on site?</w:t>
            </w:r>
            <w:r>
              <w:rPr>
                <w:rFonts w:cs="Arial"/>
                <w:sz w:val="20"/>
                <w:szCs w:val="20"/>
              </w:rPr>
              <w:br/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 xml:space="preserve"> Yes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ll you provide any of the following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Computer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 xml:space="preserve">Projector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 xml:space="preserve">TV and Cords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 xml:space="preserve">Speakers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>White board/chalk boar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Table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 xml:space="preserve"> Chairs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 xml:space="preserve"> Tent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 xml:space="preserve">Wi-fi Access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>Electricity/outle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Although there is no fee for tabling or brief speaking engagements, donations are gratefully accept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>Yes, we will be donating $ _______ to help support the mission of Harbor House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>Yes, we are interested in collecting items on your needs list for a donation dr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 xml:space="preserve">No, we are unable to provide a donation at this time. </w:t>
            </w:r>
          </w:p>
        </w:tc>
      </w:tr>
      <w:tr>
        <w:trPr>
          <w:trHeight w:val="665" w:hRule="atLeast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uld you like us to bring any of the following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/>
              </w:rPr>
              <w:t xml:space="preserve">Brochures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/>
              </w:rPr>
              <w:t xml:space="preserve">Hotline cards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/>
              </w:rPr>
              <w:t xml:space="preserve">Volunteer Information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/>
              </w:rPr>
              <w:t xml:space="preserve">Upcoming Event Information </w:t>
            </w:r>
          </w:p>
        </w:tc>
      </w:tr>
      <w:tr>
        <w:trPr>
          <w:trHeight w:val="665" w:hRule="atLeast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ments: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 xml:space="preserve">Please complete and return via email to Danielle Golden at </w:t>
      </w:r>
      <w:hyperlink r:id="rId2">
        <w:r>
          <w:rPr>
            <w:rStyle w:val="InternetLink"/>
            <w:b/>
            <w:i/>
          </w:rPr>
          <w:t>dgolden@harborhousefl.com</w:t>
        </w:r>
      </w:hyperlink>
      <w:r>
        <w:rPr>
          <w:b/>
          <w:i/>
        </w:rPr>
        <w:t xml:space="preserve"> no less than two weeks prior to requested presentation date.</w:t>
      </w:r>
      <w:r>
        <w:rPr/>
        <w:br/>
        <w:t xml:space="preserve">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Offi</w:t>
      </w:r>
      <w:r>
        <w:rPr/>
        <w:t>ce Use Only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er(s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peaker confirmed?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MS Gothic;ＭＳ ゴシック" w:cs="MS Gothic;ＭＳ ゴシック"/>
                <w:sz w:val="24"/>
                <w:szCs w:val="24"/>
              </w:rPr>
              <w:t xml:space="preserve">Yes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MS Gothic;ＭＳ ゴシック" w:cs="MS Gothic;ＭＳ ゴシック"/>
                <w:sz w:val="24"/>
                <w:szCs w:val="24"/>
              </w:rPr>
              <w:t>No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spacing w:before="0" w:after="20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2672715" cy="771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727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yle14">
    <w:name w:val="Style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olden@harborhousef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24:00Z</dcterms:created>
  <dc:creator>Abigail Lemay</dc:creator>
  <dc:description/>
  <cp:keywords/>
  <dc:language>en-US</dc:language>
  <cp:lastModifiedBy>Gabrielle Harb</cp:lastModifiedBy>
  <cp:lastPrinted>2019-09-19T14:23:00Z</cp:lastPrinted>
  <dcterms:modified xsi:type="dcterms:W3CDTF">2019-11-18T19:38:00Z</dcterms:modified>
  <cp:revision>5</cp:revision>
  <dc:subject/>
  <dc:title/>
</cp:coreProperties>
</file>